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havior Modification Pl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4206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Your child’s point sheet will be sent home everyday.  The point sheet correlates with the chipboard that is used as a visual reinforcement for the class.  On the chipboard are the five target behavior areas that are also on the point sheet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ollow directions given by adults immediatel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se only appropriate language and actions to other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mplete all assignments with your best effor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aise your hand and wait to be called on to speak or leave your sea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how respect to others and their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hen a child fails to do any of the target behaviors a chip is removed and the point sheet is marked accordingly. Any chips that have been removed are replaced at the start of each new hour. There is a time slot for approximately every hour of the day.  </w:t>
      </w:r>
      <w:r>
        <w:rPr>
          <w:b/>
        </w:rPr>
        <w:t>Each night the point sheet is sent home, and must be returned to school the following day with your signature!</w:t>
      </w:r>
      <w:r>
        <w:rPr/>
        <w:t xml:space="preserve"> On occasion I may write a note on the back.  Please feel free to write me with any questions or concerns you may have as well.  Although it is your responsibility to sign the point sheet I consistently remind the children that it is their job to remind you and make sure that the point sheet finds its way back to me everyday!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aily Reward System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28, 29, or 30= Choice activity time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26 or 27= Quiet choice activity at desk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25 or Below= Teacher chosen ac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4:00Z</dcterms:created>
  <dc:creator>Rise Santillo</dc:creator>
  <dc:description/>
  <cp:keywords/>
  <dc:language>en-US</dc:language>
  <cp:lastModifiedBy>FCSD</cp:lastModifiedBy>
  <cp:lastPrinted>2010-06-25T09:27:00Z</cp:lastPrinted>
  <dcterms:modified xsi:type="dcterms:W3CDTF">2010-06-25T13:48:00Z</dcterms:modified>
  <cp:revision>3</cp:revision>
  <dc:subject/>
  <dc:title>Behavior Modification Plan</dc:title>
</cp:coreProperties>
</file>